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t>ЗАТВЕРДЖЕНО</w:t>
      </w:r>
    </w:p>
    <w:p>
      <w:pPr>
        <w:pStyle w:val="Normal"/>
        <w:ind w:left="5040" w:firstLine="720"/>
        <w:jc w:val="both"/>
        <w:rPr/>
      </w:pPr>
      <w:r>
        <w:rPr>
          <w:sz w:val="28"/>
          <w:szCs w:val="28"/>
          <w:lang w:val="ru-RU"/>
        </w:rPr>
        <w:t>р</w:t>
      </w:r>
      <w:r>
        <w:rPr>
          <w:sz w:val="28"/>
          <w:szCs w:val="28"/>
        </w:rPr>
        <w:t>ішення виконавчого комітету</w:t>
      </w:r>
    </w:p>
    <w:p>
      <w:pPr>
        <w:pStyle w:val="Normal"/>
        <w:ind w:left="5040" w:firstLine="720"/>
        <w:jc w:val="both"/>
        <w:rPr>
          <w:sz w:val="28"/>
          <w:szCs w:val="28"/>
        </w:rPr>
      </w:pPr>
      <w:r>
        <w:rPr>
          <w:sz w:val="28"/>
          <w:szCs w:val="28"/>
          <w:lang w:val="ru-RU"/>
        </w:rPr>
        <w:t xml:space="preserve">16 </w:t>
      </w:r>
      <w:r>
        <w:rPr>
          <w:sz w:val="28"/>
          <w:szCs w:val="28"/>
        </w:rPr>
        <w:t>грудня 2024 року №</w:t>
      </w:r>
      <w:r>
        <w:rPr>
          <w:sz w:val="28"/>
          <w:szCs w:val="28"/>
          <w:lang w:val="ru-RU"/>
        </w:rPr>
        <w:t> 412</w:t>
      </w:r>
    </w:p>
    <w:p>
      <w:pPr>
        <w:pStyle w:val="Normal"/>
        <w:jc w:val="center"/>
        <w:rPr>
          <w:sz w:val="28"/>
          <w:szCs w:val="28"/>
        </w:rPr>
      </w:pPr>
      <w:r>
        <w:rPr>
          <w:sz w:val="28"/>
          <w:szCs w:val="28"/>
        </w:rPr>
      </w:r>
    </w:p>
    <w:p>
      <w:pPr>
        <w:pStyle w:val="Normal"/>
        <w:jc w:val="center"/>
        <w:rPr>
          <w:b/>
          <w:b/>
          <w:bCs/>
          <w:sz w:val="16"/>
          <w:szCs w:val="16"/>
        </w:rPr>
      </w:pPr>
      <w:r>
        <w:rPr>
          <w:b/>
          <w:bCs/>
          <w:sz w:val="28"/>
          <w:szCs w:val="28"/>
          <w:lang w:val="ru-RU"/>
        </w:rPr>
        <w:t>Тарифи на платні медичні послуги, які надаються</w:t>
      </w:r>
    </w:p>
    <w:p>
      <w:pPr>
        <w:pStyle w:val="Normal"/>
        <w:jc w:val="center"/>
        <w:rPr/>
      </w:pPr>
      <w:r>
        <w:rPr>
          <w:b/>
          <w:bCs/>
          <w:sz w:val="28"/>
          <w:szCs w:val="28"/>
          <w:lang w:val="ru-RU"/>
        </w:rPr>
        <w:t xml:space="preserve"> </w:t>
      </w:r>
      <w:r>
        <w:rPr>
          <w:b/>
          <w:bCs/>
          <w:sz w:val="28"/>
          <w:szCs w:val="28"/>
          <w:lang w:val="ru-RU"/>
        </w:rPr>
        <w:t xml:space="preserve">комунальним некомерційним підприємством </w:t>
      </w:r>
    </w:p>
    <w:p>
      <w:pPr>
        <w:pStyle w:val="Normal"/>
        <w:jc w:val="center"/>
        <w:rPr>
          <w:b/>
          <w:b/>
          <w:bCs/>
          <w:sz w:val="28"/>
          <w:szCs w:val="28"/>
        </w:rPr>
      </w:pPr>
      <w:r>
        <w:rPr>
          <w:b/>
          <w:bCs/>
          <w:sz w:val="28"/>
          <w:szCs w:val="28"/>
          <w:lang w:val="ru-RU"/>
        </w:rPr>
        <w:t>«Прилуцька центральна міська лікарня»</w:t>
      </w:r>
    </w:p>
    <w:p>
      <w:pPr>
        <w:pStyle w:val="Normal"/>
        <w:jc w:val="both"/>
        <w:rPr>
          <w:b/>
          <w:b/>
          <w:bCs/>
          <w:sz w:val="16"/>
          <w:szCs w:val="16"/>
        </w:rPr>
      </w:pPr>
      <w:r>
        <w:rPr>
          <w:b/>
          <w:bCs/>
          <w:sz w:val="16"/>
          <w:szCs w:val="16"/>
        </w:rPr>
      </w:r>
    </w:p>
    <w:tbl>
      <w:tblPr>
        <w:tblW w:w="9180" w:type="dxa"/>
        <w:jc w:val="left"/>
        <w:tblInd w:w="-113" w:type="dxa"/>
        <w:tblLayout w:type="fixed"/>
        <w:tblCellMar>
          <w:top w:w="0" w:type="dxa"/>
          <w:left w:w="108" w:type="dxa"/>
          <w:bottom w:w="0" w:type="dxa"/>
          <w:right w:w="108" w:type="dxa"/>
        </w:tblCellMar>
      </w:tblPr>
      <w:tblGrid>
        <w:gridCol w:w="534"/>
        <w:gridCol w:w="5670"/>
        <w:gridCol w:w="1417"/>
        <w:gridCol w:w="1559"/>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йменування послуг</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4"/>
                <w:szCs w:val="24"/>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8"/>
                <w:szCs w:val="28"/>
              </w:rPr>
              <w:t>Тариф без ПДВ, гривень за одиницю 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lang w:val="ru-RU"/>
              </w:rPr>
              <w:t>Лабораторні аналі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на гельмінт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крові на сифіліс (Р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крові з лейкоцитарною формул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с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сечової кислоти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сечовини, креатинину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скопічне дослідження (на фл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цу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групи крові та резус-фа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лідження крові </w:t>
            </w:r>
            <w:r>
              <w:rPr>
                <w:sz w:val="22"/>
                <w:szCs w:val="22"/>
              </w:rPr>
              <w:t>(гемоглобін, лейкоцити, Ш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гамма-глютамілтрансферази (ГГТ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на приховану к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білірубіну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холестерину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протромбінового інд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кальцію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крові (АЛ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білкових фракцій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С-реактивного білка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ацетону в с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Дослідження </w:t>
            </w:r>
            <w:r>
              <w:rPr>
                <w:sz w:val="28"/>
                <w:szCs w:val="28"/>
                <w:lang w:val="en-US"/>
              </w:rPr>
              <w:t xml:space="preserve">RW </w:t>
            </w:r>
            <w:r>
              <w:rPr>
                <w:sz w:val="28"/>
                <w:szCs w:val="28"/>
              </w:rPr>
              <w:t>(сифіл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имолова п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вмоп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загального білку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МНС в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агул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альфа - аміл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на альфа – амілазу (діаст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по Нечипо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по Зим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на цу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ретикулоц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терморезистентність еритроци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час згортання крові та час кровот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на бі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крові з лейкоцитарною формулою та тромбоци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ідрахунок базофільної зернистості еритроци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триглицеридів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В – ліпопротеїдів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на патогенні гри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u-RU"/>
              </w:rPr>
              <w:t xml:space="preserve">Дослідження на </w:t>
            </w:r>
            <w:r>
              <w:rPr>
                <w:sz w:val="28"/>
                <w:szCs w:val="28"/>
                <w:lang w:val="en-US"/>
              </w:rPr>
              <w:t>Demod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мазків (на фл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ок на гонор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рм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ослідження </w:t>
            </w:r>
            <w:r>
              <w:rPr>
                <w:sz w:val="28"/>
                <w:szCs w:val="28"/>
                <w:lang w:val="en-US"/>
              </w:rPr>
              <w:t>HBs 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лідження на </w:t>
            </w:r>
            <w:r>
              <w:rPr>
                <w:sz w:val="28"/>
                <w:szCs w:val="28"/>
                <w:lang w:val="en-US"/>
              </w:rPr>
              <w:t>anti</w:t>
            </w:r>
            <w:r>
              <w:rPr>
                <w:sz w:val="28"/>
                <w:szCs w:val="28"/>
                <w:lang w:val="ru-RU"/>
              </w:rPr>
              <w:t xml:space="preserve"> </w:t>
            </w:r>
            <w:r>
              <w:rPr>
                <w:sz w:val="28"/>
                <w:szCs w:val="28"/>
                <w:lang w:val="en-US"/>
              </w:rPr>
              <w:t>HCV</w:t>
            </w:r>
            <w:r>
              <w:rPr>
                <w:sz w:val="28"/>
                <w:szCs w:val="28"/>
              </w:rPr>
              <w:t>,</w:t>
            </w:r>
            <w:r>
              <w:rPr>
                <w:sz w:val="28"/>
                <w:szCs w:val="28"/>
                <w:lang w:val="ru-RU"/>
              </w:rPr>
              <w:t xml:space="preserve"> </w:t>
            </w:r>
            <w:r>
              <w:rPr>
                <w:sz w:val="28"/>
                <w:szCs w:val="28"/>
                <w:lang w:val="en-US"/>
              </w:rPr>
              <w:t>H</w:t>
            </w:r>
            <w:r>
              <w:rPr>
                <w:sz w:val="28"/>
                <w:szCs w:val="28"/>
              </w:rPr>
              <w:t>А</w:t>
            </w:r>
            <w:r>
              <w:rPr>
                <w:sz w:val="28"/>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роцит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антитіл до </w:t>
            </w:r>
            <w:r>
              <w:rPr>
                <w:sz w:val="28"/>
                <w:szCs w:val="28"/>
                <w:lang w:val="en-US"/>
              </w:rPr>
              <w:t>SARS</w:t>
            </w:r>
            <w:r>
              <w:rPr>
                <w:sz w:val="28"/>
                <w:szCs w:val="28"/>
              </w:rPr>
              <w:t>-</w:t>
            </w:r>
            <w:r>
              <w:rPr>
                <w:sz w:val="28"/>
                <w:szCs w:val="28"/>
                <w:lang w:val="en-US"/>
              </w:rPr>
              <w:t>CoV</w:t>
            </w:r>
            <w:r>
              <w:rPr>
                <w:sz w:val="28"/>
                <w:szCs w:val="28"/>
              </w:rPr>
              <w:t xml:space="preserve">-2 </w:t>
            </w:r>
            <w:r>
              <w:rPr>
                <w:sz w:val="28"/>
                <w:szCs w:val="28"/>
                <w:lang w:val="en-US"/>
              </w:rPr>
              <w:t>Ig</w:t>
            </w:r>
            <w:r>
              <w:rPr>
                <w:sz w:val="28"/>
                <w:szCs w:val="28"/>
              </w:rPr>
              <w:t xml:space="preserve"> </w:t>
            </w:r>
            <w:r>
              <w:rPr>
                <w:lang w:val="en-US"/>
              </w:rPr>
              <w:t>A</w:t>
            </w:r>
            <w:r>
              <w:rPr/>
              <w:t>, М,</w:t>
            </w:r>
            <w:r>
              <w:rPr>
                <w:lang w:val="ru-RU"/>
              </w:rPr>
              <w:t xml:space="preserve"> </w:t>
            </w:r>
            <w:r>
              <w:rPr>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на глікозильований гемогло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ди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льцито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еотропний гормон (ТТ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йодтиронін загальний (Т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тироксин (Т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іонічний гонадотропін людини (ХГ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по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ікостимулюючий гормон (Ф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їнізуючий гормон (Л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ак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мюллеровий гормон (АМ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вітаміну </w:t>
            </w:r>
            <w:r>
              <w:rPr>
                <w:sz w:val="28"/>
                <w:szCs w:val="28"/>
                <w:lang w:val="en-US"/>
              </w:rPr>
              <w:t>D</w:t>
            </w:r>
            <w:r>
              <w:rPr>
                <w:sz w:val="28"/>
                <w:szCs w:val="28"/>
              </w:rPr>
              <w:t xml:space="preserve">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феритину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вітаміну В12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імуноглобуліну Е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АСЛО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матоїдний ф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3 (вільний)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4 (вільний)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антигену Н. </w:t>
            </w:r>
            <w:r>
              <w:rPr>
                <w:sz w:val="28"/>
                <w:szCs w:val="28"/>
                <w:lang w:val="en-US"/>
              </w:rPr>
              <w:t>Pylori</w:t>
            </w:r>
            <w:r>
              <w:rPr>
                <w:sz w:val="28"/>
                <w:szCs w:val="28"/>
              </w:rPr>
              <w:t xml:space="preserve"> (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антитіл до Н. </w:t>
            </w:r>
            <w:r>
              <w:rPr>
                <w:sz w:val="28"/>
                <w:szCs w:val="28"/>
                <w:lang w:val="en-US"/>
              </w:rPr>
              <w:t>Pylori</w:t>
            </w:r>
            <w:r>
              <w:rPr>
                <w:sz w:val="28"/>
                <w:szCs w:val="28"/>
              </w:rPr>
              <w:t xml:space="preserve"> (к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магнію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фосфора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заліза в сироватці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калу на виявлення гіменолерідозу та яєць гостриків (ентеробіозу) у зішкреб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bCs/>
                <w:sz w:val="28"/>
                <w:szCs w:val="28"/>
                <w:lang w:val="ru-RU"/>
              </w:rPr>
              <w:t>Бактеріологічні дослідження</w:t>
            </w:r>
            <w:r>
              <w:rPr>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ктеріологічне дослідження калу на носійство збудників кишкових інфекцій </w:t>
            </w:r>
            <w:r>
              <w:rPr>
                <w:sz w:val="22"/>
                <w:szCs w:val="22"/>
              </w:rPr>
              <w:t>(черевний тиф, паратифи А і В, сальмонельоз, шиге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слизу з зіву та носу на наявність патогенного стафілокока (золотистий стафілок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рологічне дослідження крові на черевний ти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з ротоглотки (кашлюк, паракаш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лінічного матеріалу (сеча) з визначенням чистих культур збудника та визначенням чутливості до антибіо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мокрота слизу з зіву, слиз і виділення) з визначенням чистих культур збудника та визначенням чутливості до антибіо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рові на стери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алу на патогенні та умовно-патогенні бактерії сімейства кишко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 слизу з зіву та носу) на виявлення збудника диф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сеча, мокрота, гній) на патогенні гриби з визначенням чутливості до антибіот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алу на дисбактері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матеріалу патанатомічного розтину (аутопсії) шматочків легень, брон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матеріалу патанатомічного розтину (аутопсії) мигдал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матеріалу патанатомічного розтину (аутопсії)вмісту кишкі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 мозгових обол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 крові на стери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sz w:val="28"/>
                <w:szCs w:val="28"/>
                <w:lang w:val="ru-RU"/>
              </w:rPr>
              <w:t>Діагностичні та консультатив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lang w:val="ru-RU"/>
              </w:rPr>
              <w:t>Дослідження з функціональної ді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КГ – дослідження у 12-ти відведеннях, яке проводиться в кабін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КГ (медичне обст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ЕКГ – дослідження за місцем проживання пацієнта без задіяння автотранспорту закладу (з розшифровкою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пір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е дослідження функції зовнішнього дихання з функціональними пробами з визначенням ступенею вентиляційної недоста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8"/>
                <w:szCs w:val="28"/>
                <w:lang w:val="ru-RU"/>
              </w:rPr>
            </w:pPr>
            <w:r>
              <w:rPr>
                <w:b/>
                <w:i/>
                <w:sz w:val="28"/>
                <w:szCs w:val="28"/>
                <w:lang w:val="ru-RU"/>
              </w:rPr>
              <w:t>Ендоскопічні дослідження</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8"/>
                <w:szCs w:val="28"/>
                <w:lang w:val="ru-RU"/>
              </w:rPr>
            </w:pPr>
            <w:r>
              <w:rPr>
                <w:b/>
                <w:i/>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зофагогастродуаденоскопія (діагно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ктосигмоїдоскопія (діагно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ронх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ьп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он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ідеобронхоскопі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гастродуоден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ректороман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сигм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 з оглядом здухвинної к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еренесення цифрових зображень на </w:t>
            </w:r>
            <w:r>
              <w:rPr>
                <w:sz w:val="28"/>
                <w:szCs w:val="28"/>
                <w:lang w:val="en-US"/>
              </w:rPr>
              <w:t>DVD</w:t>
            </w:r>
            <w:r>
              <w:rPr>
                <w:sz w:val="28"/>
                <w:szCs w:val="28"/>
                <w:lang w:val="ru-RU"/>
              </w:rPr>
              <w:t>/</w:t>
            </w:r>
            <w:r>
              <w:rPr>
                <w:sz w:val="28"/>
                <w:szCs w:val="28"/>
                <w:lang w:val="en-US"/>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під седа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гастродуоденоскопія під седа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 під седа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еоколоноскопія з оглядом здухвинної кишки під седа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конання уреазного тесту при гастроскоп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з трахеобронхіальним лаваж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з видаленням стороннього т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і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і шл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 тонкої к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 товстої к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стороннього тіла з езофагогастродуоденальн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переміщення стороннього тіла зі стравоходу в шл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стороннього тіла з кишкі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дослідження через кишкову нориц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медикаментозна аплікація ерозивно-виразкових вражень Ш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ий інєкційний гемостаз джерела кровотечі Ш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ЕГДС електрокоагуля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колоноскопії електрокоагуляц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ЕГДС тепловим зо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колоноскопії тепловим зо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лікування варикозно-розширених вен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лікування варикозно-розширених вен шл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клеротерапія варикозно-розширених вен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клеротерапія варикозно-розширених вен шл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пневматична кардіодиля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інєкційна терапія ботулотоксином при кардіоспа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балонна гідродилятація звужень Ш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проведення зонду в гастродуоденальну 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новоутворів із трахеобронхіального дерева (одне вид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верхніх відділів ШКТ </w:t>
            </w:r>
            <w:r>
              <w:rPr>
                <w:sz w:val="28"/>
                <w:szCs w:val="28"/>
                <w:lang w:val="ru-RU"/>
              </w:rPr>
              <w:t>(одне вид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тонкої кишки </w:t>
            </w:r>
            <w:r>
              <w:rPr>
                <w:sz w:val="28"/>
                <w:szCs w:val="28"/>
                <w:lang w:val="ru-RU"/>
              </w:rPr>
              <w:t>(одне вид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ободової кишки </w:t>
            </w:r>
            <w:r>
              <w:rPr>
                <w:sz w:val="28"/>
                <w:szCs w:val="28"/>
                <w:lang w:val="ru-RU"/>
              </w:rPr>
              <w:t>(одне вид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прямої кишки </w:t>
            </w:r>
            <w:r>
              <w:rPr>
                <w:sz w:val="28"/>
                <w:szCs w:val="28"/>
                <w:lang w:val="ru-RU"/>
              </w:rPr>
              <w:t>(одне вид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лизова резекція новоутворів верхніх відділів Ш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лизова резекція новоутворів нижніх відділів Ш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шлу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ободової к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стенту з жовчних протоків та підшлункової зал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бінований ендоскопічний гемо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lang w:val="ru-RU"/>
              </w:rPr>
              <w:t>Ультразвукові дослі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печінка+жовчний міхур+жовчні протоки+підшлункова залоза+селез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чінка + жовчний міхур+жовчні про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ч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жовчний міхур+жовчні про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ідшлунков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селезінка+судини порта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для чоловіків): нирки+надниркові залози+сечовий міхур з визначенням залишкової сечі+передміхуров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яє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нирки+надниркові зал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сечовий міхур з визначенням залишкової с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редміхуров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для жінок) : нирки+надниркові залози+сечовий міхур з визначенням залишкової сечі+матка+яє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о окремих органах : матка+яє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матка при вагітності + перинатальне обстеження стану пл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Щитовидн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линні зал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імфатичні вуз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які тка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олочні залози (з двох стор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вральна порож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хокардіографія сер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Черевної порожнини : печінка+жовчний міхур+підшлункова залоза+селезінка+черевна аорта+ни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Черевної порожнини (без ни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Нирки+сечовий міх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Нирки + передміхурова залоза з визначенням залишкової с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ен нижніх кінці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rPr>
              <w:t>Рентгенографічні дослідження на цифровому рентгенапара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ru-RU"/>
              </w:rPr>
              <w:t>Рентгенографія за зверненям громадян без направлення лік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грудної порож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нтгенографія серця з контрастуванням стравоходу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генографія оглядова органів черевної порожн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глядова органів черевної порожнини з використанням латероск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шлунка за традиційною метод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 та шлунку поліпозиці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оральне контрастування тонкої і товстої ки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ангі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стул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ru-RU"/>
              </w:rPr>
            </w:pPr>
            <w:r>
              <w:rPr>
                <w:b/>
                <w:sz w:val="28"/>
                <w:szCs w:val="28"/>
                <w:highlight w:val="yellow"/>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заочеревного простору, нирок, сечов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ур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пієл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малого т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цист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росальпінг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черепа (основна, контактан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турецького сід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 з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ьої шел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кроневої кі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исково-щелепн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рицільна поліпозиційна середнього в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люч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реб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грудини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ово-куприковий відді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з виконанням функціональних навантаж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ступні з навантаже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т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ериферійних відділів кістяк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шлунку за традиційною метод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 та шлунку поліпозиційна з подвійним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органів грудної порож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игоскопія з подвійним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я кінцівка (гомілка + суг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ерхня кінцівка (передпліччя + суг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інн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ліктьов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ульшов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лечового сугл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упні в 2-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rPr>
              <w:t>Рентгенологічні дослідження на аналоговому апараті з використанням плі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грудної порож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нтгенографія серця з контрастуванням стравоходу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генографія оглядова органів черевної порожн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глядова органів черевної порожнини з використанням латероск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шлунка за традиційною метод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 та шлунку поліпозиці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оральне контрастування тонкої і товстої ки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ангі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стул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заочеревного простору, нирок, сечов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ур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пієл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малого т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цист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росальпінг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черепа (основна, контактан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турецького сід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 з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ьої шел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кроневої кі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исково-щелепн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рицільна поліпозиційна середнього в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люч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реб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грудини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ово-куприковий відді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з виконанням функціональних навантаж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ступні з навантаже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т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ериферійних відділів кістяка в дво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шлунку за традиційною метод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 та шлунку поліпозиційна з подвійним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органів грудної порож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игоскопія з подвійним контрас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я кінцівка (гомілка + суг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ерхня кінцівка (передпліччя + суг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інн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ліктьов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ульшового суг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лечового сугл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упні в 2-х проек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 консультація за поданням рентгенограм з оформленням прото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ня цифрових зображень на рентгенплі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несення цифрових зображень на </w:t>
            </w:r>
            <w:r>
              <w:rPr>
                <w:sz w:val="28"/>
                <w:szCs w:val="28"/>
                <w:lang w:val="en-US"/>
              </w:rPr>
              <w:t>CD</w:t>
            </w:r>
            <w:r>
              <w:rPr>
                <w:sz w:val="28"/>
                <w:szCs w:val="28"/>
              </w:rPr>
              <w:t>,</w:t>
            </w:r>
            <w:r>
              <w:rPr>
                <w:sz w:val="28"/>
                <w:szCs w:val="28"/>
                <w:lang w:val="ru-RU"/>
              </w:rPr>
              <w:t xml:space="preserve"> </w:t>
            </w:r>
            <w:r>
              <w:rPr>
                <w:sz w:val="28"/>
                <w:szCs w:val="28"/>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Рентгенографія (медичне обст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i/>
                <w:sz w:val="28"/>
                <w:szCs w:val="28"/>
              </w:rPr>
              <w:t>Консультативний прийом ліка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толаринг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сто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хір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про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фтальм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психі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акушер -гінек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трав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карді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терапев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нк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ур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рев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невроп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гастроентер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рентген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ендокрин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ендоскоп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дер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ція гайморової пазу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 зовнішнього слухового пр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ивання піднебінних минда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ризація євстахієвої труби з введенням лікарськ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вання в гортань лікарськ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паратонзилярного абсц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вання по Політц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сірчаних корок з слухового пр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ивання носової порожнини (кукушка) по Проет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ресація кісток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устика кровоточивої судини порожнини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 носових ходів після операцій  порожнини 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панопункція барабанної перет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центез барабанної перет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стороннього тіла з гортані,гл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новоутворень гл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 тампонада носа при носовій кровот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ХО ран ЛОР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атером вушної рак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поліпів носової порож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фурункула носа (в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Медичне обслуговування, зокрема із застосуванням телемедицини, за договорами із суб’єктами господарювання, страховими організаціями.</w:t>
            </w:r>
          </w:p>
          <w:p>
            <w:pPr>
              <w:pStyle w:val="Normal"/>
              <w:jc w:val="both"/>
              <w:rPr>
                <w:sz w:val="28"/>
                <w:szCs w:val="28"/>
              </w:rPr>
            </w:pPr>
            <w:r>
              <w:rPr>
                <w:b/>
                <w:sz w:val="28"/>
                <w:szCs w:val="28"/>
              </w:rPr>
              <w:t xml:space="preserve"> </w:t>
            </w:r>
            <w:r>
              <w:rPr>
                <w:b/>
                <w:sz w:val="28"/>
                <w:szCs w:val="28"/>
              </w:rPr>
              <w:t>Медичне обслуговування, зокрема із застосуванням телемедицини, іноземних громадян, які тимчасово перебувають на території України, в тому числі за договорами страх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бування в стаціонарному відділенні, 1 ліжко-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м’язова ін’єкція (без врахування вартості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шкірна ін’єкція (без врахування вартості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ін’єкція (без врахування вартості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інфузія (без врахування вартості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терапевтичного профілю за одну годину транспортом Замо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хірургічного профілю за одну годину транспортом Замо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терапевтичного профілю за одну годину транспортом Лікар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хірургічного профілю за одну годину транспортом Лікар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Залучення фахівців в медичних в комісіях за одну год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сестри медичної</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невропатолог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ортопед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психіатр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офтальмолог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лікаря отоларинголог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лікаря терапевт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практичного психолога </w:t>
            </w:r>
            <w:r>
              <w:rPr>
                <w:sz w:val="28"/>
                <w:szCs w:val="28"/>
              </w:rPr>
              <w:t xml:space="preserve"> в комісіях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8"/>
                <w:szCs w:val="28"/>
              </w:rPr>
            </w:pPr>
            <w:r>
              <w:rPr>
                <w:b/>
                <w:bCs/>
                <w:sz w:val="28"/>
                <w:szCs w:val="28"/>
              </w:rPr>
              <w:t>Консультація ерготерапевта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Консультація фізичного терапевта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Консультація психолога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Пологи з лікарем акушер-гінекологом  за домовленістю (не з черговим лікарем) за од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sz w:val="28"/>
                <w:szCs w:val="28"/>
              </w:rPr>
              <w:t>Хірургічні операції поза пакетом медичних гарант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Холецистекто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скопічна холецистекто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скопічна апендекто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хова кила (гри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пкова кила (гри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ральна кила (гри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гнійника (абцесу, фурунк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доброякісних утвор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це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довенозна лазерна коагуля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6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Фізіотерапевтичні процед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ванізація для доросл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ванізація для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динам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Т-терапія (амліпульстера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сонвалі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високочастотна терапія (УВ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крохвильова терапія (СВМ, Д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звукова тера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ме опромінення шкі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шкіри (місце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шкіри (загаль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слизових обол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е випром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лікування (парафінові ап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іто ІЧ-тера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мфодре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ерозольтерапія (інгаля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Медичні огля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терапев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невропат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отоларинг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офтальм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хіру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акушер-гінек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стомат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ля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дермат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w:t>
            </w:r>
            <w:r>
              <w:rPr>
                <w:sz w:val="28"/>
                <w:szCs w:val="28"/>
              </w:rPr>
              <w:t>,6</w:t>
            </w:r>
            <w:r>
              <w:rPr>
                <w:sz w:val="28"/>
                <w:szCs w:val="28"/>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психіа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грудної клітки (медичний 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Г (проф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вестибулярн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ЗД (спір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гостроти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полів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гостроти зору й полів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ірювання артеріального т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ресовий/післярейсовий медогляд во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опереднього, періодичного та позачергового психіатричного огляду, у тому числі на предмет вживання психоактивних речовин, з видачею дові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довідки на проведення попереднього, періодичного та позачергового психіатричного огляду, у тому числі на предмет вживання психоактивних речо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звернення за медичною допомогою до лікаря-психі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медичної довідки для отримання дозволу ліцензії на об’єкт дозв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медичної довідки щодо придатності керування транспортним за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крім абортів за медичними і соціальними показ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Введення внутрішньоматкової спір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00</w:t>
            </w:r>
          </w:p>
        </w:tc>
      </w:tr>
      <w:tr>
        <w:trPr/>
        <w:tc>
          <w:tcPr>
            <w:tcW w:w="5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Найменування послуг</w:t>
            </w:r>
          </w:p>
        </w:tc>
        <w:tc>
          <w:tcPr>
            <w:tcW w:w="141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sz w:val="28"/>
                <w:szCs w:val="28"/>
              </w:rPr>
              <w:t>Тариф з ПДВ, гривень за одиницю 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Стажування лікарів (фармацевтів) – інтернів на умовах контракту (міся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Оздоровчий масаж, гімнастика, бальнеологічні процедури з метою профілактики захворювань та зміцнення здоров’я дорослого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аж голови (лобно –скроневої та потилично-тім’яної час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обличчя (лобної, навкололобної, навколовушної ділянок, верхньої та нижньої щеле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ши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комірцевої зони (задньої поверхні шиї, спини до рівня </w:t>
            </w:r>
            <w:r>
              <w:rPr>
                <w:sz w:val="28"/>
                <w:szCs w:val="28"/>
                <w:lang w:val="en-US"/>
              </w:rPr>
              <w:t>IV</w:t>
            </w:r>
            <w:r>
              <w:rPr>
                <w:sz w:val="28"/>
                <w:szCs w:val="28"/>
              </w:rPr>
              <w:t xml:space="preserve"> грудного хребця, передньої поверхні грудної клітки до </w:t>
            </w:r>
            <w:r>
              <w:rPr>
                <w:sz w:val="28"/>
                <w:szCs w:val="28"/>
                <w:lang w:val="en-US"/>
              </w:rPr>
              <w:t>II</w:t>
            </w:r>
            <w:r>
              <w:rPr>
                <w:sz w:val="28"/>
                <w:szCs w:val="28"/>
              </w:rPr>
              <w:t xml:space="preserve"> р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верхньої кінцівки, надпліччя та ділянки лоп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верхньої кінц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плечового суглоба (верхньої частини плеча, ділянки плечового суглоба та надпліччя тієї ж стор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ліктьового суглоба (верхньої третини передпліччя, ділянки ліктьового суглоба та нижньої третини пле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променево - зап’ястного суглоба (проксимального відділу кисті, ділянки  променево - зап’ястного суглоба та передпл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кисті та передпл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w:t>
            </w:r>
            <w:r>
              <w:rPr>
                <w:sz w:val="28"/>
                <w:szCs w:val="28"/>
                <w:lang w:val="en-US"/>
              </w:rPr>
              <w:t>VII</w:t>
            </w:r>
            <w:r>
              <w:rPr>
                <w:sz w:val="28"/>
                <w:szCs w:val="28"/>
              </w:rPr>
              <w:t xml:space="preserve"> шийного до </w:t>
            </w:r>
            <w:r>
              <w:rPr>
                <w:sz w:val="28"/>
                <w:szCs w:val="28"/>
                <w:lang w:val="en-US"/>
              </w:rPr>
              <w:t>I</w:t>
            </w:r>
            <w:r>
              <w:rPr>
                <w:sz w:val="28"/>
                <w:szCs w:val="28"/>
              </w:rPr>
              <w:t xml:space="preserve"> поперекового хребц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спини (від </w:t>
            </w:r>
            <w:r>
              <w:rPr>
                <w:sz w:val="28"/>
                <w:szCs w:val="28"/>
                <w:lang w:val="en-US"/>
              </w:rPr>
              <w:t>VII</w:t>
            </w:r>
            <w:r>
              <w:rPr>
                <w:sz w:val="28"/>
                <w:szCs w:val="28"/>
              </w:rPr>
              <w:t xml:space="preserve"> шийного до </w:t>
            </w:r>
            <w:r>
              <w:rPr>
                <w:sz w:val="28"/>
                <w:szCs w:val="28"/>
                <w:lang w:val="en-US"/>
              </w:rPr>
              <w:t>I</w:t>
            </w:r>
            <w:r>
              <w:rPr>
                <w:sz w:val="28"/>
                <w:szCs w:val="28"/>
              </w:rPr>
              <w:t xml:space="preserve"> поперекового хребця і від лівої до правої середньої аксилярної лінії ; у дітей – включно попереково-крижову діл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м’язів передньої черевної порожн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попереково-крижової ділянки (від </w:t>
            </w:r>
            <w:r>
              <w:rPr>
                <w:sz w:val="28"/>
                <w:szCs w:val="28"/>
                <w:lang w:val="en-US"/>
              </w:rPr>
              <w:t>I</w:t>
            </w:r>
            <w:r>
              <w:rPr>
                <w:sz w:val="28"/>
                <w:szCs w:val="28"/>
              </w:rPr>
              <w:t xml:space="preserve"> поперекового хребця до нижніх сідничних схи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гментний</w:t>
            </w:r>
            <w:r>
              <w:rPr>
                <w:sz w:val="28"/>
                <w:szCs w:val="28"/>
                <w:lang w:val="ru-RU"/>
              </w:rPr>
              <w:t xml:space="preserve"> масаж попереково-крижов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спини та попереку (від </w:t>
            </w:r>
            <w:r>
              <w:rPr>
                <w:sz w:val="28"/>
                <w:szCs w:val="28"/>
                <w:lang w:val="en-US"/>
              </w:rPr>
              <w:t>VII</w:t>
            </w:r>
            <w:r>
              <w:rPr>
                <w:sz w:val="28"/>
                <w:szCs w:val="28"/>
              </w:rPr>
              <w:t xml:space="preserve"> шийного хребця до крижової ділянки і від лівої до правої сере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шийно-грудного відділу хребта (ділянки задньої поверхні шиї та ділянки спини до </w:t>
            </w:r>
            <w:r>
              <w:rPr>
                <w:sz w:val="28"/>
                <w:szCs w:val="28"/>
                <w:lang w:val="en-US"/>
              </w:rPr>
              <w:t>I</w:t>
            </w:r>
            <w:r>
              <w:rPr>
                <w:sz w:val="28"/>
                <w:szCs w:val="28"/>
              </w:rPr>
              <w:t xml:space="preserve"> поперекового хребця і від  лівої до правої за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ментний масаж шийно-грудного відділу хреб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ділянки хребта (задньої поверхні шиї, спини та попереково-крижової ділянки від лівої до правої за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нижньої кінц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нижньої кінцівки та попереку (ділянка ступні, гомілки, стегна, сідничної та попереково-крижов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тазостегнового суглоба (верхньої третини стегна, ділянки тазостегнового суглоба та сідничної ділянки тієї ж сторо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колінного суглоба (верхньої третини гомілки, ділянки колінного суглоба та нижньої третини стег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гомілково –стегнового суглобів (проксимального відділу ступні, нижньої третини гомі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ступні та гомі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масаж (у дітей грудного та ясе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кова гігієнічна гі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увальна гімнастика (загальнорозвиваючі вправи, спеціальні вправи, вправи на тренаж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Перебування громадян за їх бажанням у медичних закладах з поліпшеним сервісним обслугов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ж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highlight w:val="lightGray"/>
              </w:rPr>
            </w:pPr>
            <w:r>
              <w:rPr>
                <w:b/>
                <w:sz w:val="28"/>
                <w:szCs w:val="28"/>
              </w:rPr>
              <w:t>14</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highlight w:val="lightGray"/>
              </w:rPr>
            </w:pPr>
            <w:r>
              <w:rPr>
                <w:b/>
                <w:sz w:val="28"/>
                <w:szCs w:val="28"/>
                <w:highlight w:val="lightGray"/>
              </w:rPr>
              <w:t>Косметологічна допомога, крім тієї, що подається за медичними показан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lightGray"/>
              </w:rPr>
            </w:pPr>
            <w:r>
              <w:rPr>
                <w:b/>
                <w:sz w:val="28"/>
                <w:szCs w:val="28"/>
                <w:highlight w:val="lightGray"/>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ання косметичного шва на рану (при малих опера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ання косметичного шва на рану (при великих опера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папіломи шляхом діатермокоагуля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лення однієї бородавки або м’якої фіброми на ніжці зі знеболе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ого елементу доброякісних утворень (кератом, гемангі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ого елемента контогіозного молю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ліп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атер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w:t>
            </w:r>
          </w:p>
        </w:tc>
      </w:tr>
    </w:tbl>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r>
    </w:p>
    <w:p>
      <w:pPr>
        <w:pStyle w:val="Normal"/>
        <w:ind w:left="432" w:hanging="0"/>
        <w:jc w:val="both"/>
        <w:rPr/>
      </w:pPr>
      <w:r>
        <w:rPr>
          <w:sz w:val="28"/>
          <w:szCs w:val="28"/>
        </w:rPr>
        <w:t>Додатково : не враховано в тарифах на ендоскопічні послуги та придбання здійснюється пацієнтом самостійно у відповідності до призначення лікарем лігатор для вен стравоходу (комплект) для проведення ендоскопічного лігування варикозно-розширених вен стравоходу, петля для лігування для проведення ендоскопічного лігування варикозно-розширених вен шлунку, балон для кардіодитиляції для проведення процедур ендоскопічної пневматичної кардіодитиляції, ботулотоксин для проведення ендоскопічної інєкційної терапії ботулотоксином при кардіоспазмі, балон для дитиляції звужень ШКТ для ендоскопічної балонної гідродитиляції звужень ШКТ, стент стравохідний для ендоскопічного встановлення стенту при пухлинних звуженнях стравоходу, стент для пілородуоденальної зони для ендоскопічного встановлення стенту при пухлинних звуженнях шлунку, стент товстокишковий  для ендоскопічного встановлення стенту при пухлинних звуженнях ободової та прямої кишки;</w:t>
      </w:r>
    </w:p>
    <w:p>
      <w:pPr>
        <w:pStyle w:val="Normal"/>
        <w:ind w:left="432" w:hanging="0"/>
        <w:jc w:val="both"/>
        <w:rPr>
          <w:sz w:val="28"/>
          <w:szCs w:val="28"/>
        </w:rPr>
      </w:pPr>
      <w:r>
        <w:rPr>
          <w:sz w:val="28"/>
          <w:szCs w:val="28"/>
        </w:rPr>
        <w:t>не враховано в тарифі на послугу введення внутрішньоматкової спіралі та придбання спіралі внутрішньоматкової здійснюється пацієнтом самостійно у відповідності до призначення лікарем;</w:t>
      </w:r>
    </w:p>
    <w:p>
      <w:pPr>
        <w:pStyle w:val="Normal"/>
        <w:ind w:left="432" w:hanging="0"/>
        <w:jc w:val="both"/>
        <w:rPr/>
      </w:pPr>
      <w:r>
        <w:rPr>
          <w:sz w:val="28"/>
          <w:szCs w:val="28"/>
        </w:rPr>
        <w:t>не враховано в тарифі на операцію пахова та пупкова, вентральна кила (грижа) вартість поліпропіленової сітки, придбання здійснюється пацієнтом самостійно у відповідності до призначення лікарем;</w:t>
      </w:r>
    </w:p>
    <w:p>
      <w:pPr>
        <w:pStyle w:val="Normal"/>
        <w:ind w:left="432" w:hanging="0"/>
        <w:jc w:val="both"/>
        <w:rPr>
          <w:sz w:val="28"/>
          <w:szCs w:val="28"/>
        </w:rPr>
      </w:pPr>
      <w:r>
        <w:rPr>
          <w:sz w:val="28"/>
          <w:szCs w:val="28"/>
        </w:rPr>
        <w:t>не враховано в тарифі на операцію ендовенозна лазерна коагуляція та придбання радіального світловода для лікування варикозу здійснюється пацієнтом самостійно у відповідності до призначення лікарем;</w:t>
      </w:r>
    </w:p>
    <w:p>
      <w:pPr>
        <w:pStyle w:val="Normal"/>
        <w:ind w:left="432" w:hanging="0"/>
        <w:jc w:val="both"/>
        <w:rPr/>
      </w:pPr>
      <w:r>
        <w:rPr>
          <w:sz w:val="28"/>
          <w:szCs w:val="28"/>
        </w:rPr>
        <w:t>не враховано в тарифі на хірургічні операції поза пакетом медичних гарантій вартість післяопераційного медикаментозного забезпечення, придбання здійснюється пацієнтом самостійно у відповідності до призначення лікарем.</w:t>
      </w:r>
    </w:p>
    <w:p>
      <w:pPr>
        <w:pStyle w:val="Normal"/>
        <w:jc w:val="center"/>
        <w:rPr>
          <w:b/>
          <w:b/>
          <w:bCs/>
          <w:sz w:val="28"/>
          <w:szCs w:val="28"/>
        </w:rPr>
      </w:pPr>
      <w:r>
        <w:rPr>
          <w:b/>
          <w:bCs/>
          <w:sz w:val="28"/>
          <w:szCs w:val="28"/>
        </w:rPr>
      </w:r>
    </w:p>
    <w:p>
      <w:pPr>
        <w:pStyle w:val="Normal"/>
        <w:ind w:left="432" w:hanging="0"/>
        <w:jc w:val="both"/>
        <w:rPr>
          <w:sz w:val="28"/>
          <w:szCs w:val="28"/>
        </w:rPr>
      </w:pPr>
      <w:r>
        <w:rPr>
          <w:sz w:val="28"/>
          <w:szCs w:val="28"/>
        </w:rPr>
        <w:t>Додатково : не враховано в тарифах на фізіотерапевтичні послуги та придбання здійснюється пацієнтом самостійно у відповідності до призначення лікарем масажних кремів, масел, парафіну, озокериту, наповнювачів для інгаляцій і медикаметнів для проведення процедур гальванізації і амліпульстерапії.</w:t>
      </w:r>
    </w:p>
    <w:p>
      <w:pPr>
        <w:pStyle w:val="Normal"/>
        <w:rPr>
          <w:sz w:val="28"/>
          <w:szCs w:val="28"/>
        </w:rPr>
      </w:pPr>
      <w:r>
        <w:rPr>
          <w:sz w:val="28"/>
          <w:szCs w:val="28"/>
        </w:rPr>
        <w:t xml:space="preserve">     </w:t>
      </w:r>
      <w:r>
        <w:rPr>
          <w:sz w:val="28"/>
          <w:szCs w:val="28"/>
        </w:rPr>
        <w:t>Додатково : вартість бланків медичних довідок (форма 122/о) в тарифах не       враховано  і оплачується пацієнтом за цінами останніх надходжень.</w:t>
      </w:r>
    </w:p>
    <w:p>
      <w:pPr>
        <w:pStyle w:val="Normal"/>
        <w:jc w:val="both"/>
        <w:rPr>
          <w:sz w:val="28"/>
          <w:szCs w:val="28"/>
        </w:rPr>
      </w:pPr>
      <w:r>
        <w:rPr>
          <w:sz w:val="28"/>
          <w:szCs w:val="28"/>
        </w:rPr>
        <w:t xml:space="preserve">      </w:t>
      </w:r>
      <w:r>
        <w:rPr>
          <w:sz w:val="28"/>
          <w:szCs w:val="28"/>
        </w:rPr>
        <w:t>Додатково : не враховано в тарифах на медичний огляд вартість гінекологічного набору для жінок,  придбання здійснюється  самостійно.</w:t>
      </w:r>
    </w:p>
    <w:p>
      <w:pPr>
        <w:pStyle w:val="Normal"/>
        <w:rPr>
          <w:sz w:val="28"/>
          <w:szCs w:val="28"/>
        </w:rPr>
      </w:pPr>
      <w:r>
        <w:rPr>
          <w:sz w:val="28"/>
          <w:szCs w:val="28"/>
        </w:rPr>
      </w:r>
    </w:p>
    <w:p>
      <w:pPr>
        <w:pStyle w:val="Normal"/>
        <w:jc w:val="both"/>
        <w:rPr>
          <w:sz w:val="28"/>
          <w:szCs w:val="28"/>
        </w:rPr>
      </w:pPr>
      <w:r>
        <w:rPr>
          <w:sz w:val="28"/>
          <w:szCs w:val="28"/>
        </w:rPr>
        <w:t>Додатково : при проведенні рентгенологічних досліджень з використанням контрасту не враховано в тарифах  вартість контрастної речовини,  придбання здійснюється  самостійно за призначенням лікаря.</w:t>
      </w:r>
    </w:p>
    <w:p>
      <w:pPr>
        <w:pStyle w:val="Normal"/>
        <w:jc w:val="both"/>
        <w:rPr>
          <w:sz w:val="28"/>
          <w:szCs w:val="28"/>
        </w:rPr>
      </w:pPr>
      <w:r>
        <w:rPr>
          <w:sz w:val="28"/>
          <w:szCs w:val="28"/>
        </w:rPr>
        <w:t>Додатково : при проведенні рентгенологічних досліджень на аналоговому апараті з використанням плівки не враховано в тарифах  вартість рентгенплівки,  придбання здійснюється  самостійно за призначенням лікаря.</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Директор                                                                  Яна ПОГОРІЛА</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i/>
      <w:iCs/>
      <w:sz w:val="24"/>
      <w:szCs w:val="24"/>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autoSpaceDE w:val="true"/>
      <w:spacing w:before="60" w:after="0"/>
      <w:jc w:val="both"/>
    </w:pPr>
    <w:rPr>
      <w:rFonts w:ascii="Verdana" w:hAnsi="Verdana" w:cs="Verdana"/>
      <w:sz w:val="24"/>
      <w:szCs w:val="24"/>
      <w:lang w:val="ru-RU"/>
    </w:rPr>
  </w:style>
  <w:style w:type="paragraph" w:styleId="Z">
    <w:name w:val="z-Конец формы"/>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Subtitle">
    <w:name w:val="Subtitle"/>
    <w:basedOn w:val="Normal"/>
    <w:next w:val="TextBody"/>
    <w:qFormat/>
    <w:pPr>
      <w:autoSpaceDE w:val="true"/>
      <w:spacing w:before="100" w:after="100"/>
    </w:pPr>
    <w:rPr>
      <w:b/>
      <w:sz w:val="28"/>
      <w:szCs w:val="24"/>
      <w:lang w:val="uk-UA"/>
    </w:rPr>
  </w:style>
  <w:style w:type="paragraph" w:styleId="Style11">
    <w:name w:val=" Знак Знак Знак Знак"/>
    <w:basedOn w:val="Normal"/>
    <w:qFormat/>
    <w:pPr>
      <w:autoSpaceDE w:val="true"/>
    </w:pPr>
    <w:rPr>
      <w:rFonts w:ascii="Verdana" w:hAnsi="Verdana" w:cs="Verdana"/>
    </w:rPr>
  </w:style>
  <w:style w:type="paragraph" w:styleId="1">
    <w:name w:val="Знак Знак1 Знак"/>
    <w:basedOn w:val="Normal"/>
    <w:qFormat/>
    <w:pPr>
      <w:autoSpaceDE w:val="true"/>
    </w:pPr>
    <w:rPr>
      <w:rFonts w:ascii="Verdana" w:hAnsi="Verdana" w:cs="Verdana"/>
    </w:rPr>
  </w:style>
  <w:style w:type="paragraph" w:styleId="Style12">
    <w:name w:val=" Знак Знак Знак Знак Знак"/>
    <w:basedOn w:val="Normal"/>
    <w:qFormat/>
    <w:pPr>
      <w:autoSpaceDE w:val="true"/>
    </w:pPr>
    <w:rPr>
      <w:rFonts w:ascii="Verdana" w:hAnsi="Verdana" w:cs="Verdana"/>
    </w:rPr>
  </w:style>
  <w:style w:type="paragraph" w:styleId="Style13">
    <w:name w:val="Обычный (веб)"/>
    <w:basedOn w:val="Normal"/>
    <w:qFormat/>
    <w:pPr>
      <w:autoSpaceDE w:val="true"/>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1">
    <w:name w:val=" Знак Знак1 Знак"/>
    <w:basedOn w:val="Normal"/>
    <w:qFormat/>
    <w:pPr>
      <w:autoSpaceDE w:val="true"/>
    </w:pPr>
    <w:rPr>
      <w:rFonts w:ascii="Verdana" w:hAnsi="Verdana" w:cs="Verdana"/>
      <w:lang w:val="en-US"/>
    </w:rPr>
  </w:style>
  <w:style w:type="paragraph" w:styleId="Style14">
    <w:name w:val=" Знак Знак Знак Знак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
    <w:name w:val=" Знак1 Знак Знак Знак"/>
    <w:basedOn w:val="Normal"/>
    <w:qFormat/>
    <w:pPr>
      <w:autoSpaceDE w:val="true"/>
    </w:pPr>
    <w:rPr>
      <w:rFonts w:ascii="Verdana" w:hAnsi="Verdana" w:cs="Verdana"/>
      <w:lang w:val="en-US"/>
    </w:rPr>
  </w:style>
  <w:style w:type="paragraph" w:styleId="13">
    <w:name w:val=" Знак Знак Знак Знак Знак Знак Знак Знак Знак Знак1"/>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w:basedOn w:val="Normal"/>
    <w:qFormat/>
    <w:pPr>
      <w:autoSpaceDE w:val="true"/>
    </w:pPr>
    <w:rPr>
      <w:rFonts w:ascii="Verdana" w:hAnsi="Verdana" w:cs="Verdana"/>
      <w:lang w:val="en-US"/>
    </w:rPr>
  </w:style>
  <w:style w:type="paragraph" w:styleId="Style18">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5:00Z</dcterms:created>
  <dc:creator>pro</dc:creator>
  <dc:description/>
  <dc:language>en-US</dc:language>
  <cp:lastModifiedBy>orgviddil3</cp:lastModifiedBy>
  <cp:lastPrinted>2024-12-05T11:34:00Z</cp:lastPrinted>
  <dcterms:modified xsi:type="dcterms:W3CDTF">2024-12-19T07:55:00Z</dcterms:modified>
  <cp:revision>2</cp:revision>
  <dc:subject/>
  <dc:title>T</dc:title>
</cp:coreProperties>
</file>